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 xml:space="preserve">فرم ب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فرم اطلاعات پايان نامه هاي كارشناسي ارشد و دكتراي حرفه ا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ام واحد دانشگاه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زاد اسلامی واحد کرج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د واح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دشناساي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ام و نام خانوادگي دانشج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کیوان کی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ماره دانشجوي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0152967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ل و نيمسال اخذ پايان نام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یمسال اول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عداد واحد پايان نام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نوان پايان نامه كارشناسي ارشد يا دكتراي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ارائه مدلی برای تخصیص تقاضای مشتریان از سیلو ها در زنجیره تامین مواد غذایی تحت شرایط عدم قطعیت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مطالعه موردی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کت بازرگانی دولتی ایر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اريخ دفاع از پايان نام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/6/1398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مره پايان نامه دانشجو به عد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.25</w:t>
            </w:r>
          </w:p>
        </w:tc>
      </w:tr>
      <w:tr>
        <w:trPr>
          <w:trHeight w:val="341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یخ ارائه مقال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نصراف از ارائه مقال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مره مقاله پایان نامه دانشجو به عد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نصراف از ارائه مقاله</w:t>
            </w:r>
          </w:p>
        </w:tc>
      </w:tr>
      <w:tr>
        <w:trPr>
          <w:trHeight w:val="36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مره نهایی پایان نامه دانشجو به عد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.25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چكيده پايان نام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‌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امل خلاصه ، اهداف ، روشهاي اجرا و نتايج بدست آمد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 w:cs="B Nazanin"/>
                <w:szCs w:val="28"/>
              </w:rPr>
            </w:pPr>
            <w:r>
              <w:rPr>
                <w:rFonts w:eastAsia="Calibri" w:cs="B Nazanin"/>
                <w:szCs w:val="28"/>
                <w:rtl w:val="true"/>
              </w:rPr>
              <w:t>مدیری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صحی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یس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لی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زی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زنج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ا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ا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یز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قا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جه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ز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لی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کاه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هد</w:t>
            </w:r>
            <w:r>
              <w:rPr>
                <w:rFonts w:eastAsia="Calibri" w:cs="B Nazanin"/>
                <w:szCs w:val="28"/>
                <w:rtl w:val="true"/>
              </w:rPr>
              <w:t xml:space="preserve">.  </w:t>
            </w:r>
            <w:r>
              <w:rPr>
                <w:rFonts w:eastAsia="Calibri" w:cs="B Nazanin"/>
                <w:szCs w:val="28"/>
                <w:rtl w:val="true"/>
              </w:rPr>
              <w:t>تولی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زنج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ا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نهای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د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گرفت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ای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وا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زنج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أ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شای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توا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خیل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خ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شد</w:t>
            </w:r>
            <w:r>
              <w:rPr>
                <w:rFonts w:eastAsia="Calibri" w:cs="B Nazanin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ب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از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یس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لی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یست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مزم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وا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یگر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زنج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أ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قبی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ز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ثاب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نداز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نب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ز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گهدار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حص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ز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زی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غ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گرف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شود</w:t>
            </w:r>
            <w:r>
              <w:rPr>
                <w:rFonts w:eastAsia="Calibri" w:cs="B Nazanin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eastAsia="Calibri" w:cs="B Nazanin"/>
                <w:szCs w:val="28"/>
                <w:rtl w:val="true"/>
              </w:rPr>
              <w:t>طراح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زنج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ا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سی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همیت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ک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اله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خی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سی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و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حقق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قر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گرفت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ست</w:t>
            </w:r>
            <w:r>
              <w:rPr>
                <w:rFonts w:eastAsia="Calibri" w:cs="B Nazanin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Cs w:val="28"/>
                <w:rtl w:val="true"/>
              </w:rPr>
              <w:t>استفا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ویک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از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حقی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عملی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ا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و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ث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خ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کا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طراح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زنج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ا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غذای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شد</w:t>
            </w:r>
            <w:r>
              <w:rPr>
                <w:rFonts w:eastAsia="Calibri" w:cs="B Nazanin"/>
                <w:szCs w:val="28"/>
                <w:rtl w:val="true"/>
              </w:rPr>
              <w:t xml:space="preserve">.  </w:t>
            </w:r>
            <w:r>
              <w:rPr>
                <w:rFonts w:eastAsia="Calibri"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لی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حقی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گارن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ع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خواه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ک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ک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قو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ه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حقیقات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عن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طراح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زنج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أ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زنج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ا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و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غذای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ویک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ک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اب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جهیز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ح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شرایط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قطعی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یاض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Cs w:val="28"/>
                <w:rtl w:val="true"/>
              </w:rPr>
              <w:t>م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یاض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دف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رائ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ش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ز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ک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زنجی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ام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کم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ینماید</w:t>
            </w:r>
            <w:r>
              <w:rPr>
                <w:rFonts w:eastAsia="Calibri" w:cs="B Nazanin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Cs w:val="28"/>
                <w:rtl w:val="true"/>
              </w:rPr>
              <w:t>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آنجاییک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رخ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پارام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ان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عرض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قاض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ار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قطعی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ش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ل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و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رنام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یز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فاز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ر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رخو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ع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قطعی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پارامتره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ستفا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ماییم</w:t>
            </w:r>
            <w:r>
              <w:rPr>
                <w:rFonts w:eastAsia="Calibri" w:cs="B Nazanin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و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پیچیدگ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حاسبات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وش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فراابتکار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ح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لگوری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ژنت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ر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سأ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ین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از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رکیب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رائ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ش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ستفا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گردد</w:t>
            </w:r>
            <w:r>
              <w:rPr>
                <w:rFonts w:eastAsia="Calibri" w:cs="B Nazanin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های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نظ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رزیاب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قابلی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عملکر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رائ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ش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ی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تحقی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رو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ی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نی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اقع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ا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ه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حقیق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پیا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ساز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ش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تای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آم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نش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کارای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مد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الگوریت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ح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پیشنه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شد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لغ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لید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شبکه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زنجیره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تامین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مکانیاب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موجود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عرضه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تقاضا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قطع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ریز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فاز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مدل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Cs w:val="28"/>
              </w:rPr>
              <w:t>NSGA-I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توجه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ين فرم بايد تايپ شده تحويل آقاي دکتر هجبري در واحد پژوهش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طبقه اول ساختمان اداري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ه شماره </w:t>
      </w:r>
      <w:r>
        <w:rPr>
          <w:rFonts w:cs="Tahoma" w:ascii="Tahoma" w:hAnsi="Tahoma"/>
          <w:sz w:val="18"/>
          <w:szCs w:val="18"/>
        </w:rPr>
        <w:t>02634182745</w:t>
      </w:r>
      <w:r>
        <w:rPr>
          <w:rFonts w:ascii="Tahoma" w:hAnsi="Tahoma" w:cs="Tahoma"/>
          <w:sz w:val="18"/>
          <w:sz w:val="18"/>
          <w:szCs w:val="18"/>
          <w:rtl w:val="true"/>
        </w:rPr>
        <w:t>داده شو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        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چكيده فوق ، همان چكيده داخل پايان نامه است و حداقل بايد </w:t>
      </w:r>
      <w:r>
        <w:rPr>
          <w:rFonts w:cs="Tahoma" w:ascii="Tahoma" w:hAnsi="Tahoma"/>
          <w:sz w:val="18"/>
          <w:szCs w:val="18"/>
        </w:rPr>
        <w:t>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کاراکتر يا حرف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نه کلمه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630" w:right="656" w:gutter="0" w:header="0" w:top="81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2:00Z</dcterms:created>
  <dc:creator>Khodabin</dc:creator>
  <dc:description/>
  <cp:keywords/>
  <dc:language>en-US</dc:language>
  <cp:lastModifiedBy>MS</cp:lastModifiedBy>
  <dcterms:modified xsi:type="dcterms:W3CDTF">2020-05-19T19:32:00Z</dcterms:modified>
  <cp:revision>7</cp:revision>
  <dc:subject/>
  <dc:title/>
</cp:coreProperties>
</file>